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799"/>
        <w:gridCol w:w="446"/>
      </w:tblGrid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222222"/>
                <w:sz w:val="20"/>
                <w:szCs w:val="20"/>
                <w:highlight w:val="lightGray"/>
                <w:shd w:fill="FFFFFF" w:val="clear"/>
              </w:rPr>
              <w:t>Marque con una X las razones más relevantes por las que usted decide retirarse de la Universidad del Cauca: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Qué  modalidad de bachillerato curs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 xml:space="preserve">Bachillerato Académico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0" w:name="__Fieldmark__0_1016290240"/>
            <w:bookmarkStart w:id="1" w:name="__Fieldmark__0_1016290240"/>
            <w:bookmarkEnd w:id="1"/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    Comercial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" w:name="__Fieldmark__1_1016290240"/>
            <w:bookmarkStart w:id="3" w:name="__Fieldmark__1_1016290240"/>
            <w:bookmarkEnd w:id="3"/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    Técnico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" w:name="__Fieldmark__2_1016290240"/>
            <w:bookmarkStart w:id="5" w:name="__Fieldmark__2_1016290240"/>
            <w:bookmarkEnd w:id="5"/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      Agropecuario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" w:name="__Fieldmark__3_1016290240"/>
            <w:bookmarkStart w:id="7" w:name="__Fieldmark__3_1016290240"/>
            <w:bookmarkEnd w:id="7"/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Bachillerato Acelerado</w:t>
            </w:r>
            <w:r>
              <w:rPr>
                <w:rFonts w:cs="Arial" w:ascii="Arial Narrow" w:hAnsi="Arial Narrow"/>
                <w:b/>
                <w:color w:val="222222"/>
                <w:sz w:val="20"/>
                <w:szCs w:val="20"/>
                <w:shd w:fill="FFFFFF" w:val="clear"/>
              </w:rPr>
              <w:t xml:space="preserve">  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8" w:name="__Fieldmark__4_1016290240"/>
            <w:bookmarkStart w:id="9" w:name="__Fieldmark__4_1016290240"/>
            <w:bookmarkEnd w:id="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CACIONAL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¿En el momento previo al ingresar a la Universidad, usted recibió orientación vocacional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 xml:space="preserve">Si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0" w:name="__Fieldmark__5_1016290240"/>
            <w:bookmarkStart w:id="11" w:name="__Fieldmark__5_1016290240"/>
            <w:bookmarkEnd w:id="11"/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    No 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2" w:name="__Fieldmark__6_1016290240"/>
            <w:bookmarkStart w:id="13" w:name="__Fieldmark__6_1016290240"/>
            <w:bookmarkEnd w:id="1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 xml:space="preserve">¿Al iniciar la carrea, usted tenía una idea precisa sobre el tipo de estudios que quería realizar?     Si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4" w:name="__Fieldmark__7_1016290240"/>
            <w:bookmarkStart w:id="15" w:name="__Fieldmark__7_1016290240"/>
            <w:bookmarkEnd w:id="15"/>
            <w:r>
              <w:rPr>
                <w:rFonts w:cs="Calibri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      No  </w:t>
            </w: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6" w:name="__Fieldmark__8_1016290240"/>
            <w:bookmarkStart w:id="17" w:name="__Fieldmark__8_1016290240"/>
            <w:bookmarkEnd w:id="1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Estaba indeciso entre dos o tres elecciones de carreras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No tenía ninguna idea sobre lo que quería estudiar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No tenía ganas de realizar estudios superiores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ingreso a la carrera de su preferencia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nformación al postularse a la carrera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lta de desarrollo de habilidades y destrezas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8" w:name="__Fieldmark__9_1016290240"/>
            <w:bookmarkStart w:id="19" w:name="__Fieldmark__9_1016290240"/>
            <w:bookmarkEnd w:id="1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0" w:name="__Fieldmark__10_1016290240"/>
            <w:bookmarkStart w:id="21" w:name="__Fieldmark__10_1016290240"/>
            <w:bookmarkEnd w:id="2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2" w:name="__Fieldmark__11_1016290240"/>
            <w:bookmarkStart w:id="23" w:name="__Fieldmark__11_1016290240"/>
            <w:bookmarkEnd w:id="2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4" w:name="__Fieldmark__12_1016290240"/>
            <w:bookmarkStart w:id="25" w:name="__Fieldmark__12_1016290240"/>
            <w:bookmarkEnd w:id="2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6" w:name="__Fieldmark__13_1016290240"/>
            <w:bookmarkStart w:id="27" w:name="__Fieldmark__13_1016290240"/>
            <w:bookmarkEnd w:id="2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28" w:name="__Fieldmark__14_1016290240"/>
            <w:bookmarkStart w:id="29" w:name="__Fieldmark__14_1016290240"/>
            <w:bookmarkEnd w:id="2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ADEMIC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ilidades en metodologías de enseñanza y aprendizaje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 elaborando trabajo de grado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icultades por bajo nivel académico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le gusto el currículo del programa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ones inadecuadas con los docentes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Asignaturas que repite: R1………………………………………….……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2……………………………………. R3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asos espacios de consejería y tutoría académica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encontró cupo en las asignaturas  que debía matricular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0" w:name="__Fieldmark__15_1016290240"/>
            <w:bookmarkStart w:id="31" w:name="__Fieldmark__15_1016290240"/>
            <w:bookmarkEnd w:id="3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2" w:name="__Fieldmark__16_1016290240"/>
            <w:bookmarkStart w:id="33" w:name="__Fieldmark__16_1016290240"/>
            <w:bookmarkEnd w:id="3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4" w:name="__Fieldmark__17_1016290240"/>
            <w:bookmarkStart w:id="35" w:name="__Fieldmark__17_1016290240"/>
            <w:bookmarkEnd w:id="3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6" w:name="__Fieldmark__18_1016290240"/>
            <w:bookmarkStart w:id="37" w:name="__Fieldmark__18_1016290240"/>
            <w:bookmarkEnd w:id="3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38" w:name="__Fieldmark__19_1016290240"/>
            <w:bookmarkStart w:id="39" w:name="__Fieldmark__19_1016290240"/>
            <w:bookmarkEnd w:id="3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0" w:name="__Fieldmark__20_1016290240"/>
            <w:bookmarkStart w:id="41" w:name="__Fieldmark__20_1016290240"/>
            <w:bookmarkEnd w:id="4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2" w:name="__Fieldmark__21_1016290240"/>
            <w:bookmarkStart w:id="43" w:name="__Fieldmark__21_1016290240"/>
            <w:bookmarkEnd w:id="4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4" w:name="__Fieldmark__22_1016290240"/>
            <w:bookmarkStart w:id="45" w:name="__Fieldmark__22_1016290240"/>
            <w:bookmarkEnd w:id="4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6" w:name="__Fieldmark__23_1016290240"/>
            <w:bookmarkStart w:id="47" w:name="__Fieldmark__23_1016290240"/>
            <w:bookmarkEnd w:id="4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uce de horario de trabajo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slado de empresa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trabajo interfiere con sus estudios universitarios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48" w:name="__Fieldmark__24_1016290240"/>
            <w:bookmarkStart w:id="49" w:name="__Fieldmark__24_1016290240"/>
            <w:bookmarkEnd w:id="4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0" w:name="__Fieldmark__25_1016290240"/>
            <w:bookmarkStart w:id="51" w:name="__Fieldmark__25_1016290240"/>
            <w:bookmarkEnd w:id="5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2" w:name="__Fieldmark__26_1016290240"/>
            <w:bookmarkStart w:id="53" w:name="__Fieldmark__26_1016290240"/>
            <w:bookmarkEnd w:id="5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MILIAR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rdida de empleo de los padres, acudiente o el propio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llecimiento de los padres o acudiente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apacidad permanente de los padres o acudiente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de pareja……………………………………………………………………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4" w:name="__Fieldmark__27_1016290240"/>
            <w:bookmarkStart w:id="55" w:name="__Fieldmark__27_1016290240"/>
            <w:bookmarkEnd w:id="5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6" w:name="__Fieldmark__28_1016290240"/>
            <w:bookmarkStart w:id="57" w:name="__Fieldmark__28_1016290240"/>
            <w:bookmarkEnd w:id="5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58" w:name="__Fieldmark__29_1016290240"/>
            <w:bookmarkStart w:id="59" w:name="__Fieldmark__29_1016290240"/>
            <w:bookmarkEnd w:id="5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0" w:name="__Fieldmark__30_1016290240"/>
            <w:bookmarkStart w:id="61" w:name="__Fieldmark__30_1016290240"/>
            <w:bookmarkEnd w:id="6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ONOMIC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económicos del grupo familiar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motivación por  bajos ingresos económicos……………………..-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das personales    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empleo y/o pérdida de empleo 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lta de recursos para sostener los estudios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con créditos bancarios, icetex o entidades externas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2" w:name="__Fieldmark__31_1016290240"/>
            <w:bookmarkStart w:id="63" w:name="__Fieldmark__31_1016290240"/>
            <w:bookmarkEnd w:id="6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4" w:name="__Fieldmark__32_1016290240"/>
            <w:bookmarkStart w:id="65" w:name="__Fieldmark__32_1016290240"/>
            <w:bookmarkEnd w:id="6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6" w:name="__Fieldmark__33_1016290240"/>
            <w:bookmarkStart w:id="67" w:name="__Fieldmark__33_1016290240"/>
            <w:bookmarkEnd w:id="6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68" w:name="__Fieldmark__34_1016290240"/>
            <w:bookmarkStart w:id="69" w:name="__Fieldmark__34_1016290240"/>
            <w:bookmarkEnd w:id="6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70" w:name="__Fieldmark__35_1016290240"/>
            <w:bookmarkStart w:id="71" w:name="__Fieldmark__35_1016290240"/>
            <w:bookmarkEnd w:id="7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72" w:name="__Fieldmark__36_1016290240"/>
            <w:bookmarkStart w:id="73" w:name="__Fieldmark__36_1016290240"/>
            <w:bookmarkEnd w:id="7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SICOLOGIC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as habilidades  para hablar en público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icultad  en la elaboración del Duelo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 tolerancia a la frustración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icciones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  conductas de ansiedad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dida de interés por actividades que antes disfrutaba. …………………………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74" w:name="__Fieldmark__37_1016290240"/>
            <w:bookmarkStart w:id="75" w:name="__Fieldmark__37_1016290240"/>
            <w:bookmarkEnd w:id="7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76" w:name="__Fieldmark__38_1016290240"/>
            <w:bookmarkStart w:id="77" w:name="__Fieldmark__38_1016290240"/>
            <w:bookmarkEnd w:id="7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78" w:name="__Fieldmark__39_1016290240"/>
            <w:bookmarkStart w:id="79" w:name="__Fieldmark__39_1016290240"/>
            <w:bookmarkEnd w:id="7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80" w:name="__Fieldmark__40_1016290240"/>
            <w:bookmarkStart w:id="81" w:name="__Fieldmark__40_1016290240"/>
            <w:bookmarkEnd w:id="8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82" w:name="__Fieldmark__41_1016290240"/>
            <w:bookmarkStart w:id="83" w:name="__Fieldmark__41_1016290240"/>
            <w:bookmarkEnd w:id="8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84" w:name="__Fieldmark__42_1016290240"/>
            <w:bookmarkStart w:id="85" w:name="__Fieldmark__42_1016290240"/>
            <w:bookmarkEnd w:id="8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bio de estado civil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lta de apoyo familiar ó presiones familiares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je temporal o definitivo a otra ciudad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de orden público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icultades de integración, adaptación académica y social en la Universidad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86" w:name="__Fieldmark__43_1016290240"/>
            <w:bookmarkStart w:id="87" w:name="__Fieldmark__43_1016290240"/>
            <w:bookmarkEnd w:id="8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88" w:name="__Fieldmark__44_1016290240"/>
            <w:bookmarkStart w:id="89" w:name="__Fieldmark__44_1016290240"/>
            <w:bookmarkEnd w:id="8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90" w:name="__Fieldmark__45_1016290240"/>
            <w:bookmarkStart w:id="91" w:name="__Fieldmark__45_1016290240"/>
            <w:bookmarkEnd w:id="9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92" w:name="__Fieldmark__46_1016290240"/>
            <w:bookmarkStart w:id="93" w:name="__Fieldmark__46_1016290240"/>
            <w:bookmarkEnd w:id="9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94" w:name="__Fieldmark__47_1016290240"/>
            <w:bookmarkStart w:id="95" w:name="__Fieldmark__47_1016290240"/>
            <w:bookmarkEnd w:id="9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96" w:name="__Fieldmark__48_1016290240"/>
            <w:bookmarkStart w:id="97" w:name="__Fieldmark__48_1016290240"/>
            <w:bookmarkEnd w:id="9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U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barazo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fermedad general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apacidad  medica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98" w:name="__Fieldmark__49_1016290240"/>
            <w:bookmarkStart w:id="99" w:name="__Fieldmark__49_1016290240"/>
            <w:bookmarkEnd w:id="9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00" w:name="__Fieldmark__50_1016290240"/>
            <w:bookmarkStart w:id="101" w:name="__Fieldmark__50_1016290240"/>
            <w:bookmarkEnd w:id="101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02" w:name="__Fieldmark__51_1016290240"/>
            <w:bookmarkStart w:id="103" w:name="__Fieldmark__51_1016290240"/>
            <w:bookmarkEnd w:id="103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relación a la carrera que cursa actualmente, usted ha pensad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irarse definitivamente de la Universidad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irarse temporalmente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biar de carrera, en la misma universidad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 ¿Cuál?_________________________________________________________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04" w:name="__Fieldmark__52_1016290240"/>
            <w:bookmarkStart w:id="105" w:name="__Fieldmark__52_1016290240"/>
            <w:bookmarkEnd w:id="105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06" w:name="__Fieldmark__53_1016290240"/>
            <w:bookmarkStart w:id="107" w:name="__Fieldmark__53_1016290240"/>
            <w:bookmarkEnd w:id="107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73220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rial Narrow" w:hAnsi="Arial Narrow"/>
              </w:rPr>
              <w:fldChar w:fldCharType="separate"/>
            </w:r>
            <w:bookmarkStart w:id="108" w:name="__Fieldmark__54_1016290240"/>
            <w:bookmarkStart w:id="109" w:name="__Fieldmark__54_1016290240"/>
            <w:bookmarkEnd w:id="109"/>
            <w:r/>
            <w:r>
              <w:rPr>
                <w:sz w:val="20"/>
                <w:szCs w:val="20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10" w:name="_GoBack"/>
      <w:bookmarkStart w:id="111" w:name="_GoBack"/>
      <w:bookmarkEnd w:id="111"/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que me han dado a conocer el propósito y uso de esta información. De manera voluntaria suministro la información que en este registro se solicit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estudia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es-CO"/>
        </w:rPr>
        <w:t>Fecha: 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 encuesta, tiene como fin, obtener los datos personales de los estudiantes que tienen la intensión de cancelar semestre, con el fin de analizar los motivos que generan dicha cancelación y promover un registro de datos que sirva de base para la realización de un diagnostico sobre la deserción estudiantil en la Universidad del Cauc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datos que el estudiante registre, tendrán un manejo confidencial y permitirá evaluar las necesidades de acompañamiento para su formación.  Le solicitamos responder con la verdad y en letra legible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Si algún dato solicitado no aplica en su caso, favor contestar NA.</w:t>
      </w:r>
    </w:p>
    <w:p>
      <w:pPr>
        <w:pStyle w:val="Normal"/>
        <w:rPr/>
      </w:pPr>
      <w:r>
        <w:rPr/>
        <w:t>DATOS PERSONALE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</w:tblGrid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uestas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ombres y apellidos completo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de identificaci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ad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ipio y departamento de procedenci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l sitio de procedenc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rato de la vivienda de procedenci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io  y dirección de residencia actua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personal fijo y celula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civi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ne hijos, ¿cuántos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a actualment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iodo y fecha que ingreso  al programa que curs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al que pertenec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re que curs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ne otra formación académica, ¿cuál?      ( técnica, tecnológica ó universitaria 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estudiado en otras universidades, ¿Cuál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estudiado en otros programas dentro de la Universidad, ¿Cual?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 que lleva en la Universida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suspendido alguna vez sus estudios universitarios  y cuántas vec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realizado tramites de reingreso a la Universida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i usted se cambia de Universidad, responda :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versidad a la que se camb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al que se camb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continuous"/>
      <w:pgSz w:w="12240" w:h="20160"/>
      <w:pgMar w:left="851" w:right="851" w:gutter="0" w:header="709" w:top="851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748"/>
      <w:gridCol w:w="1985"/>
      <w:gridCol w:w="3638"/>
    </w:tblGrid>
    <w:tr>
      <w:trPr>
        <w:trHeight w:val="1382" w:hRule="atLeast"/>
      </w:trPr>
      <w:tc>
        <w:tcPr>
          <w:tcW w:w="155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806450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la Cultura y el Bienestar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l Bienestar Universitari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color w:val="1F497D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Diagnostico Deserción Estudiantil – Cancelación Semestre</w:t>
          </w:r>
        </w:p>
      </w:tc>
    </w:tr>
    <w:tr>
      <w:trPr>
        <w:trHeight w:val="325" w:hRule="atLeast"/>
      </w:trPr>
      <w:tc>
        <w:tcPr>
          <w:tcW w:w="3307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PA-GU-7-FOR-72</w:t>
          </w:r>
        </w:p>
      </w:tc>
      <w:tc>
        <w:tcPr>
          <w:tcW w:w="198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363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tabs>
              <w:tab w:val="center" w:pos="2940" w:leader="none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1-02-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Encuesta">
    <w:name w:val="TextoEncuesta"/>
    <w:basedOn w:val="Normal"/>
    <w:next w:val="Normal"/>
    <w:qFormat/>
    <w:pPr>
      <w:keepLines/>
      <w:spacing w:lineRule="auto" w:line="240" w:before="0" w:after="0"/>
      <w:ind w:left="567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TituloPregunta">
    <w:name w:val="TituloPregunta"/>
    <w:basedOn w:val="Normal"/>
    <w:next w:val="Normal"/>
    <w:qFormat/>
    <w:pPr>
      <w:keepNext w:val="true"/>
      <w:keepLines/>
      <w:spacing w:lineRule="auto" w:line="240" w:before="0" w:after="0"/>
      <w:ind w:left="397" w:hanging="0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2:00Z</dcterms:created>
  <dc:creator>administrador</dc:creator>
  <dc:description/>
  <cp:keywords/>
  <dc:language>en-US</dc:language>
  <cp:lastModifiedBy>VRI</cp:lastModifiedBy>
  <cp:lastPrinted>2014-10-14T09:23:00Z</cp:lastPrinted>
  <dcterms:modified xsi:type="dcterms:W3CDTF">2017-04-28T20:02:00Z</dcterms:modified>
  <cp:revision>8</cp:revision>
  <dc:subject/>
  <dc:title/>
</cp:coreProperties>
</file>